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 a szuhakállói Gárdonyi Géza Tagiskolában folyó médiaokta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kolánkban, több formában is folyik médiaoktatás. Harmadik éve a Kerettanterv alapján 8. osztályban mozgókép és médiaismeret modultantárgyat oktatunk. Az ajánlott tantervek közül az „A” változatot alkalmazzuk melyben, az első félévben a film formanyelvvel és filmtörténettel, második félévben a különböző médiákkal foglalkozunk. Hozzá segédletként a Pauz Kiadó tankönyv családját és filmgyűjteményét használjuk. A tantárgy nagyon népszerű a diákok körében, mert nagyon más, mint a többi tantárgy.”Nem csak beszélünk róla, hanem csináljuk is.„ – szokták mondani a gyerek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éve médiaszakkör is működik iskolánkban. Az ötlet onnan indult, hogy az elmúlt évben részt vettem a Manush Alapítvány pedagógus továbbképzésén. Hallottam a projektjükről, melyet rendkívül vonzónak és újszerűnek találtam. Az iskolában is felismerték az ebben rejlő lehetőséget és ez után szerveződött meg a médiaszakkörünk. Együttműködési megállapodásunk után, e projekt keretében, az alapítvány szakmai támogatásával működik szakkö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deti cél az volt, hogy létrehozzunk egy iskolaszerkesztőséget és időszakonként iskolaújságot.</w:t>
      </w:r>
    </w:p>
    <w:p>
      <w:pPr>
        <w:pStyle w:val="Normal"/>
        <w:rPr/>
      </w:pPr>
      <w:r>
        <w:rPr/>
        <w:t>Az első szerkesztők az akkori nyolcadikosokból kerültek ki. Sok ötletük volt, de a megvalósítás kezdetben nem ment könnyen. Mégis sikerült tavasszal, két alkalommal megjelenni egy kisebb kiadvánnyal.</w:t>
      </w:r>
    </w:p>
    <w:p>
      <w:pPr>
        <w:pStyle w:val="Normal"/>
        <w:rPr/>
      </w:pPr>
      <w:r>
        <w:rPr/>
        <w:t xml:space="preserve">Szintén a gyerekek ötlete és tényleges munkája folytán született meg a honlapunk. </w:t>
      </w:r>
      <w:hyperlink r:id="rId2">
        <w:r>
          <w:rPr>
            <w:rStyle w:val="InternetLink"/>
          </w:rPr>
          <w:t>www.mediaszakkor.gportal.hu</w:t>
        </w:r>
      </w:hyperlink>
      <w:r>
        <w:rPr/>
        <w:t xml:space="preserve"> </w:t>
        <w:br/>
        <w:t xml:space="preserve">Az egyszerű menürendszerű weblap egyre gazdagabb, folyton bővül. </w:t>
        <w:br/>
        <w:t>A szerkesztőségen belül automatikusan kialakult egy munkamegosztás. A gyakorlottabbak könnyebben boldogulnak a webes munkával, mások jól fotóznak, kevesen, de mégis jól írnak.</w:t>
      </w:r>
    </w:p>
    <w:p>
      <w:pPr>
        <w:pStyle w:val="Normal"/>
        <w:rPr/>
      </w:pPr>
      <w:r>
        <w:rPr/>
        <w:t>Szeptembertől a szerkesztőség átalakult és jelentősen kibővült, de a munkamegosztás kezdetektől jelen van. Mondhatni rovatvezetők lettek a 10-13 éves gyerekek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köri foglalkozásokon sokfajta feladatot oldunk meg:</w:t>
      </w:r>
    </w:p>
    <w:p>
      <w:pPr>
        <w:pStyle w:val="Normal"/>
        <w:numPr>
          <w:ilvl w:val="0"/>
          <w:numId w:val="1"/>
        </w:numPr>
        <w:rPr/>
      </w:pPr>
      <w:r>
        <w:rPr/>
        <w:t>Hír írása</w:t>
      </w:r>
    </w:p>
    <w:p>
      <w:pPr>
        <w:pStyle w:val="Normal"/>
        <w:numPr>
          <w:ilvl w:val="0"/>
          <w:numId w:val="1"/>
        </w:numPr>
        <w:rPr/>
      </w:pPr>
      <w:r>
        <w:rPr/>
        <w:t>Mini interjú készítése</w:t>
      </w:r>
    </w:p>
    <w:p>
      <w:pPr>
        <w:pStyle w:val="Normal"/>
        <w:numPr>
          <w:ilvl w:val="0"/>
          <w:numId w:val="1"/>
        </w:numPr>
        <w:rPr/>
      </w:pPr>
      <w:r>
        <w:rPr/>
        <w:t>Mini tudósítás készítése</w:t>
      </w:r>
    </w:p>
    <w:p>
      <w:pPr>
        <w:pStyle w:val="Normal"/>
        <w:numPr>
          <w:ilvl w:val="0"/>
          <w:numId w:val="1"/>
        </w:numPr>
        <w:rPr/>
      </w:pPr>
      <w:r>
        <w:rPr/>
        <w:t>Képszerkesztés műveletei</w:t>
      </w:r>
    </w:p>
    <w:p>
      <w:pPr>
        <w:pStyle w:val="Normal"/>
        <w:numPr>
          <w:ilvl w:val="0"/>
          <w:numId w:val="1"/>
        </w:numPr>
        <w:rPr/>
      </w:pPr>
      <w:r>
        <w:rPr/>
        <w:t>Fényképezőgép használata</w:t>
      </w:r>
    </w:p>
    <w:p>
      <w:pPr>
        <w:pStyle w:val="Normal"/>
        <w:numPr>
          <w:ilvl w:val="0"/>
          <w:numId w:val="1"/>
        </w:numPr>
        <w:rPr/>
      </w:pPr>
      <w:r>
        <w:rPr/>
        <w:t>Honlap szerkesztés műveleteinek elsajátítása</w:t>
      </w:r>
    </w:p>
    <w:p>
      <w:pPr>
        <w:pStyle w:val="Normal"/>
        <w:numPr>
          <w:ilvl w:val="0"/>
          <w:numId w:val="1"/>
        </w:numPr>
        <w:rPr/>
      </w:pPr>
      <w:r>
        <w:rPr/>
        <w:t>Szövegszerkesztés gyakor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glalkozásokhoz többször felhasználtuk a Manush Alapítvány </w:t>
      </w:r>
      <w:r>
        <w:rPr>
          <w:i/>
        </w:rPr>
        <w:t>Hogyan legyünk kíváncsiak</w:t>
      </w:r>
      <w:r>
        <w:rPr/>
        <w:t xml:space="preserve"> c. munkafüzetét is. Megkönnyíti a munkánkat, hogy az alapítvány jóvoltából egy csoportra való munkafüzetünk van.</w:t>
        <w:br/>
        <w:t>A kiadványt azért kedvelem, mert sokrétű feladataival sok segítséget ad, hogy az órákon változatos feladatokat tudjak adni. A szemelvények és a feladatok aktuális témákat dolgoznak fel. Mind a tanítási órán, mind a szakkörön egyaránt jól használható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Az elmúlt hónapok alatt a gyerekek sokat fejlődtek, egyre önállóbbak, így könnyen készült el a decemberi iskolaújság. A kis kiadványban találhatók interjúk is, amit a gyerekek önállóan készítet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zük, hogy az elkövetkező hónapokban iskolarádiót is létrehozunk. A hangszóró rendszer az iskolában kiépített. Néhány technikai eszköz hiányzik hozzá.  Nincs diktafonunk, komoly magnónk és mikrofonunk sem. Több kolléga is jelezte, hogy szívesen részt venne a munkában.</w:t>
      </w:r>
    </w:p>
    <w:p>
      <w:pPr>
        <w:pStyle w:val="Normal"/>
        <w:rPr/>
      </w:pPr>
      <w:r>
        <w:rPr/>
        <w:t>A falutévé munkatársától is kaptunk ajánlatot, hogy riportokat készíthetnénk, amit ők szívesen leadnának. De egyelőre ők vennék fel, mert nekünk nincs kamer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g egy éve nem gondoltuk volna, hogy médiaszakkör lesz az iskolában, mára az egyik legnépszerűbb foglalkozás. Újszerű gondolkodásmódja és közvetlensége miatt. Másrészt a gyerekek szeretnek megmutatkozni is, és erre jó hely egy médiatermék. </w:t>
      </w:r>
    </w:p>
    <w:p>
      <w:pPr>
        <w:pStyle w:val="Normal"/>
        <w:rPr/>
      </w:pPr>
      <w:r>
        <w:rPr/>
        <w:t>Különösen a honlapunk mérvadó médiatermék lett még a felnőttek számára is. Visszajelzések nyomán tudjuk, hogy sokan innen informálódnak az iskolában folyó munkáról. Innentől kezdve érezzük nagy a felelősségünk. De mind e mellett kihívás, nekem, pedagógusnak is és a gyerekekne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a Manush Alapítvány támogatását munkánkban. Nagy motiváló erőként hatott számunkra a Hardy Mihállyal való találkozás és a színvonalas tanártovábbképzé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i együttműködés remény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394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  <w:t>Kohut Zsuzsann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projektvezető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hakálló, 2007.január 10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zakkor.gportal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2:00Z</dcterms:created>
  <dc:creator>MCS</dc:creator>
  <dc:description/>
  <dc:language>en-US</dc:language>
  <cp:lastModifiedBy>janos</cp:lastModifiedBy>
  <dcterms:modified xsi:type="dcterms:W3CDTF">2007-06-05T10:06:00Z</dcterms:modified>
  <cp:revision>3</cp:revision>
  <dc:subject/>
  <dc:title>Beszámoló a szuhakállói Gárdonyi Géza Tagiskolában folyó médiaoktatásról</dc:title>
</cp:coreProperties>
</file>